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数信学院团委学生会各部门工作职能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席团职能 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全面统筹学生会的整体工作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传达学生党总支、分团委的有关指示；</w:t>
      </w:r>
    </w:p>
    <w:p>
      <w:pPr>
        <w:pStyle w:val="Normal"/>
        <w:widowControl/>
        <w:spacing w:lineRule="exact" w:line="440"/>
        <w:ind w:right="-69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制定学生会的年度和学期工作计划，并监督工作制度与工作计划的贯彻实施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监督、检查、协助各部门工作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紧密团结各部，抓好学生会内部队伍建设，加强与各兄弟院系学生会的交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完成上级交办的其他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办公室职能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负责学生会工作制度的制定与实施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归档各部门的文件（原始文件）、通知、报刊、杂志等，管理好各部门相关的文件资料，并做好各种资料的上交统计和各种会议的记录，负责会议的记录与考勤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生会的财务管理、印章保管、印刷材料，负责学生会日常物资的申请与管理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协助主席团处理学生会的日常事务、指导各部工作，加强与其他学院学生会之间的沟通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对学生会的人力资源进行调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并对学生会成员进行量化管理，为学生会成员的考核和评比提供依据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统一进行团委学生会内部的监察工作，研究监察体制，制定基本的规章、制度和条例，并组织和监督实施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团委学生会各部门的常规例会、举办的各项活动进行监督检查。并将监察结果记录在案，分册成档为团委学生会干部与干事考核提供依据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受理对监察对象违反纪律行为的控告、检举，调查处理监察对象违反行政纪律的行为；公开受理对于团委学生会内部人员行为有失规范同学的举报和投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对团委学生会举办的各类大型活动进行评估考核，从前期的准备，中期的进行到后期的反馈，每一个环节都由监察部派专人进行细致监督，每次活动结束，由监察部起草活动评估报告，及时将校会内部各部门情况反馈给主席团；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负责由团委学生会组织的大型比赛活动的计分工作、团委会内部竞选的监票工作，确保结果的民主、公正、公平。其中，对于大型比赛活动的计分方式有权进行意见参考，包括分数统计及评分细则的制订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完成上级交办的其他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宣传部职能 ：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借助校内各种传播媒体，大力宣传党和团的路线、方针及政策，向广大同学进行经常性的形势与政策教育，准确报道院学生会各部门组织的各项活动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为学院各种活动进行各种宣传，配合学校和学生会组织的各项活动，做好活动前、中、后期的宣传工作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制作学院大型晚会的设计及其布置，树立学生会良好形象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妥善保管和合理运用宣传物资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负责学生会宣传栏的维护、更换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组织部职能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熟悉掌握全院团组织的基本情况，了解基层团组织的活动、组织生活、团总支委员情况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严格做好团员的发展工作，团员证的注册和管理工作，做好团员登记、团费收缴、团员组织关系转接等工作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督促检查系部团总支、团支部组织生活开展情况；协助团委做好工作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推荐优秀团员作为党员发展对象，并协助做好具体考查工作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做好团组织、团员的档案建立和管理工作，做好组织工作的各种数据统计和材料收集工作； 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完成学生会交办的其他任务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</w:t>
      </w:r>
      <w:r>
        <w:rPr>
          <w:rFonts w:ascii="宋体;SimSun" w:hAnsi="宋体;SimSun" w:cs="仿宋_GB2312;仿宋"/>
          <w:b/>
          <w:color w:val="000000"/>
          <w:kern w:val="0"/>
          <w:sz w:val="24"/>
        </w:rPr>
        <w:t>育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部职能：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组织多样的体育竞赛和群众性体育活动，挖掘体育人才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宣传体育健康常识，举办体育知识讲座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了解同学对校园学生体育工作及活动的意见和要求，并及时向有关部门反映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积极配合校体育部及院学生会、校学生会开展的体育工作，如迎新杯篮球赛，运动会及足球联赛等体育活动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在大型活动中，积极配合学生会其他部门开展活动筹备工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文艺部职能 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开展有益身心健康的文娱活动，出色开展各类活动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配合校会文艺部的各项工作，陶冶同学情操，丰富校园文化生活，提高艺术修养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筹划组织学院各项文艺活动、晚会，并参与学院其他主题活动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了解同学对校园学生文艺工作及活动的意见和要求，并及时向有关部门反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生活部职能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关心学生生活，反映学生生活，服务学生生活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全力支持各项活动的开展，做好每项活动的后勤工作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不定时开展各班生活委员会议，了解同学的基本情况，掌握贫困生信息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联部职能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充分了解学生会的各项活动，为其所举办的活动提供尽可能大的经济支援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外联的过程中，确定一定数量和质量的长期合作伙伴，并保持良好关系，为大学校园的系列活动或对外的形象活动提供坚实后盾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以外联为宣传和桥梁手段，由点及面，向社会提供汇华学院的精彩，向学院引入优秀社会经验，以便有效推动汇华学院的发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习科技部职能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sz w:val="24"/>
        </w:rPr>
        <w:t>、主持部门日常工作，对工作要统筹规划，事前写计划，事后写总结，善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经验，敢于创新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期开展内容丰富的学术活动，营造良好的学风和学术氛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组织同学参加科研活动，组织同学参加校内外各类学习竞赛活动，努力使自己成为同学学习的勤务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开展有利于专业学习的各种学习、科研、学术活动，如学习经验交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会、学术报告会、教学座谈会、学术活动月，学习竞赛等。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和帮助同学参加校际或全国学术竞赛，促进与其它高校的学习交流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立良好形象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安全</w:t>
      </w:r>
      <w:r>
        <w:rPr>
          <w:rFonts w:ascii="宋体;SimSun" w:hAnsi="宋体;SimSun" w:cs="宋体;SimSun"/>
          <w:b/>
          <w:color w:val="333333"/>
          <w:sz w:val="24"/>
        </w:rPr>
        <w:t>纪律部职能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/>
        <w:t>配合学生会常委会抓好校学生会的纪律管理及工作考核，促进保持良好学生会风气；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维持学生宿舍的纪律、安全，学校正常的教学程序创造良好的学习生活秩序；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监管以团体和班级为单位外出踏青的学生，记录好他们外出的时间并及时上报辅导员；</w:t>
      </w:r>
    </w:p>
    <w:p>
      <w:pPr>
        <w:pStyle w:val="Normal"/>
        <w:widowControl/>
        <w:spacing w:lineRule="exact" w:line="440"/>
        <w:jc w:val="left"/>
        <w:rPr/>
      </w:pPr>
      <w:r>
        <w:rPr/>
        <w:t>4</w:t>
      </w:r>
      <w:r>
        <w:rPr/>
        <w:t>、查处违反学生会制度及相关校规校纪现象，调解学生内部矛盾，维护学生的正当权益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开展调查研究，配合学生处做好问卷的设计、发放、回收和统计工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深入了解学生日常学习、生活中存在的问题，针对存在的问题向学校有关职能部门反映情况，同时提出合理化建议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负责学院辅导员信箱邮件的收集、回复工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及时收集各班级对学院、学校的意见与建议，并做好信息反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整理每月的反馈信息，统计整个月的回复率等数据，制成分析报告交给相关部门及领导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1155" w:leader="none"/>
        </w:tabs>
        <w:spacing w:lineRule="exact" w:line="440"/>
        <w:jc w:val="lef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记者团职能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学院举办的各类活动，记者团将全力跟踪，负责采访、摄像、收集资料、写通讯稿等工作；</w:t>
      </w:r>
      <w:r>
        <w:rPr>
          <w:rFonts w:cs="宋体;SimSun" w:ascii="宋体;SimSun" w:hAnsi="宋体;SimSun"/>
          <w:kern w:val="0"/>
          <w:sz w:val="24"/>
        </w:rPr>
        <w:br/>
        <w:t>2.</w:t>
      </w:r>
      <w:r>
        <w:rPr>
          <w:rFonts w:ascii="宋体;SimSun" w:hAnsi="宋体;SimSun" w:cs="宋体;SimSun"/>
          <w:kern w:val="0"/>
          <w:sz w:val="24"/>
        </w:rPr>
        <w:t xml:space="preserve">讨论近期学院网站专题、专栏的内容和方向，做好网站方面的工作； </w:t>
      </w:r>
      <w:r>
        <w:rPr>
          <w:rFonts w:cs="宋体;SimSun" w:ascii="宋体;SimSun" w:hAnsi="宋体;SimSun"/>
          <w:kern w:val="0"/>
          <w:sz w:val="24"/>
        </w:rPr>
        <w:br/>
        <w:t>3.</w:t>
      </w:r>
      <w:r>
        <w:rPr>
          <w:rFonts w:ascii="宋体;SimSun" w:hAnsi="宋体;SimSun" w:cs="宋体;SimSun"/>
          <w:kern w:val="0"/>
          <w:sz w:val="24"/>
        </w:rPr>
        <w:t xml:space="preserve">在一定的时间内，培养记者团内成员的写作水平，定期写一些文章和稿件； </w:t>
      </w:r>
      <w:r>
        <w:rPr>
          <w:rFonts w:cs="宋体;SimSun" w:ascii="宋体;SimSun" w:hAnsi="宋体;SimSun"/>
          <w:kern w:val="0"/>
          <w:sz w:val="24"/>
        </w:rPr>
        <w:br/>
        <w:t>4.</w:t>
      </w:r>
      <w:r>
        <w:rPr>
          <w:rFonts w:ascii="宋体;SimSun" w:hAnsi="宋体;SimSun" w:cs="宋体;SimSun"/>
          <w:kern w:val="0"/>
          <w:sz w:val="24"/>
        </w:rPr>
        <w:t>每周做好例会工作，例会上向全体成员汇报工作的进展、讨论院网站的内容以及对过去工作的总结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</w:rPr>
        <w:t>素质拓展部职能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kern w:val="0"/>
          <w:sz w:val="24"/>
        </w:rPr>
        <w:t>对各班素质拓展工作进行监督和管理，完成大学生素质拓展证书的认证和推广，推进“学生素质拓展计划“，为社会认同大学生素质训练过程提供参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把各班填写上交的综合素质测评申报表，整理归档做成电子表格，为学院，学校工作提供相关的参考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通过问卷、座谈交流等形式，了解同学们的心声，为学校相关部门的决策提供科学的依据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对学院团委、学生会各部门的干部考核工作进行监督，并把考核结果整理归档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校运会、春之声等活动中对各班评比分数进行统计，及协助学院其他部门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社区管理部职能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采用周检和学期总评方式督促同学们做好宿舍卫生工作，制定相关的评分规定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定期举办宿舍美化大赛，致力于创造优良的学习生活环境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组织学生搞好宿舍卫生和内务，开展文明宿舍创建活动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搞好公寓文化建设，负责公寓文化的宣传报道，开展党团组织进公寓工作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职业发展与就业部职能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进行职业素质的理论培训，培养大学生职业素质，提高创业、就业能力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为大学生免费提供社会实践机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为广大优秀的大学生提供具有可操作性的创业项目，通过项目指导、项目交流和项目支持，帮助大学生实现创业梦想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开展大学生就业指导和咨询工作，负责就业信息建设，提供就业信息服务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负责开展就业情况调查和跟踪调研，为学校的教学改革和发展提供参考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数信学院团委学生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  <w:szCs w:val="21"/>
      </w:rPr>
      <w:t>数信学院团委学生会</w:t>
    </w:r>
    <w:r>
      <w:rPr>
        <w:rFonts w:eastAsia="Times New Roman"/>
        <w:sz w:val="21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ascii="宋体;SimSun" w:hAnsi="宋体;SimSun" w:cs="宋体;SimSun"/>
        <w:color w:val="000000"/>
        <w:kern w:val="0"/>
        <w:szCs w:val="21"/>
      </w:rPr>
      <w:t>数信学院团委学生会各部门工作职能</w:t>
    </w:r>
  </w:p>
  <w:p>
    <w:pPr>
      <w:pStyle w:val="Normal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MCSYSTEM">
    <w:name w:val="MC SYSTEM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9:00Z</dcterms:created>
  <dc:creator>MC SYSTEM</dc:creator>
  <dc:description/>
  <cp:keywords/>
  <dc:language>en-US</dc:language>
  <cp:lastModifiedBy>Administrator</cp:lastModifiedBy>
  <dcterms:modified xsi:type="dcterms:W3CDTF">2016-05-24T08:58:00Z</dcterms:modified>
  <cp:revision>5</cp:revision>
  <dc:subject/>
  <dc:title>理学院团委学生会各部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