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计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迪，陈平龙，李华琴，杨艳鹏，浦会</w:t>
            </w:r>
            <w:r>
              <w:rPr/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祁晓强，程正欢，杨锦堂，杨连湖，张琴，李妹，李娜，李云珠，肖碧，何会芳，杨松秀，浦同馨，朱蕊，宝亚琴，罗玉超，李丹萍，马肖，杨玉凤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计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燕，尚敏志，朱文正，李嘉淇，李英钦，詹明慧，朱慧，文会英，杨英杰，杨家磊，邱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自动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春仙，秦兴，王金梅，杨琼，杨佳龙，思治成，廖学芳，田孟明，张伟良，毛亮量，王建梅，吉荣丽，马涛，王海涛，李智，金能思，杨万广，梁宇秋，张晨光，唐婧莹，毛加豪，姚梦恒，王俊，鲁智琴，李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自动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曹映霞，缪朝恒，陈兴东，罗泽蓉，金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电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童，浦绍福，李堂松，杨海波，张凤银，张忠军，李艳梅，吴秀秀，耿座学，黄福德，张珑瀚，王双朝，段连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电气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卢保康，杨丽青，杜银亮，汪作成，陈鑫，杨开兰，徐嘉豪，万昕，吴昕梅，张忠磊，杨荣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通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婷，李露霞，李彩芬，龙秀美，李雪莲，杨惜，李选丽，陈艳梅，马旭兰，唐代超，陈超，孙帮茂，朱艳玲，杨雪娇，赵思仪，申玉印，刘金艳，施迎秋，杨显娣，黄祥秉，李俊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通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黄元，刘艳，何珊，杨迪，赵崇高，刘方能，范艳梅，吕岱鸢，冯再翠，郭飞，罗艳，陈婷婷，羿聪，李绕伟，赵志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信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梦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琳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梦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子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懿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艾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助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云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郎建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爱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智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信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恒、和秀清、文宗会、杨安会、钱万友、伍时毅、李灏谦、刘建萍、李琎、朱叶炳、冯文卜、瓦正玲、严心旖、刘成晨、杨冬梅、包永欣、李文森、何书颖、孙晓倩、张鑫、刘琼、吴奔、房家先、金永伟、缪宇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3:00Z</dcterms:created>
  <dc:creator>sec</dc:creator>
  <dc:description/>
  <dc:language>en-US</dc:language>
  <cp:lastModifiedBy>ESSE</cp:lastModifiedBy>
  <dcterms:modified xsi:type="dcterms:W3CDTF">2015-10-08T11:15:43Z</dcterms:modified>
  <cp:revision>3</cp:revision>
  <dc:subject/>
  <dc:title>13计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