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15"/>
        </w:rPr>
        <w:t>数信学院团委学生会主席团职位申请表</w:t>
      </w:r>
    </w:p>
    <w:tbl>
      <w:tblPr>
        <w:tblW w:w="852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998"/>
        <w:gridCol w:w="1309"/>
        <w:gridCol w:w="1705"/>
      </w:tblGrid>
      <w:tr>
        <w:trPr>
          <w:trHeight w:val="4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名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别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片</w:t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级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籍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贯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请职位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在部门：（非学生会成员不填）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宋体;SimSun"/>
              </w:rPr>
              <w:t>大学期间参加与学生工作相关的职务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获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奖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况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2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个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简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介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作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畅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想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请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签名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52:00Z</dcterms:created>
  <dc:creator>理学院</dc:creator>
  <dc:description/>
  <cp:keywords/>
  <dc:language>en-US</dc:language>
  <cp:lastModifiedBy>Administrator</cp:lastModifiedBy>
  <dcterms:modified xsi:type="dcterms:W3CDTF">2016-05-24T08:56:00Z</dcterms:modified>
  <cp:revision>5</cp:revision>
  <dc:subject/>
  <dc:title>理学院团委学生会中层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